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right="252" w:firstLine="1049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2"/>
      </w:tblGrid>
      <w:tr>
        <w:trPr>
          <w:tblHeader w:val="true"/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«Сокращение незаконного распространения и немедицинского потребления наркотиков на территории Кир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(коэффициент) преступности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</w:t>
            </w:r>
            <w:r>
              <w:rPr>
                <w:spacing w:val="-10"/>
                <w:sz w:val="20"/>
                <w:szCs w:val="20"/>
              </w:rPr>
              <w:t>средст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Создание условий для приостановления роста немедицинского потребления наркотиков и их незаконного 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Совершенствование системы раннего выявления, профилактики немедицинского потребления наркотиков, реабилитации и ресоциализации нарко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риминогенность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в состоянии опьянения,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ступлений насильственного характера, совершенных в </w:t>
            </w:r>
            <w:r>
              <w:rPr>
                <w:spacing w:val="-4"/>
                <w:sz w:val="20"/>
                <w:szCs w:val="20"/>
              </w:rPr>
              <w:t>отношени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рудоустр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лиц трудоспособного возраста, освобожденных из исправительных учреждений, от числа обратившихся в органы службы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атрулей с участием членов обществен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нелегальных мигрантов от общего количества иностранных граждан, поставленных на миграционн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отношение количества добровольно сданного оружия на возмездной основе к количеству оружия, изъятого из незаконного 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Профилактика экстремизма и терроризма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Предупреждение экстремистских и террористических проя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0"/>
                <w:szCs w:val="20"/>
              </w:rPr>
              <w:t>Задача «Повышение эффективности мер по профилактике экстремизма и терроризма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емп выявления правоохранительными органами преступлений террористического характера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  лиц от числа лиц, привлеченных к уголовной ответственности за совершение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ля обученных лиц из числа молодежи, привлеченной к деятельности кибердруж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нических анк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</w:rPr>
              <w:t>Противодействие распространению экстремизма и идеологи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обследований объектов особой важности, повышенной опасности и жизнеобеспечения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обучающих мероприятий с государственными гражданскими служащими Кировской области и муниципальными служащими Киров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бласти, непосредственно участвующими </w:t>
              <w:br/>
              <w:t xml:space="preserve">в реализации мероприятий </w:t>
              <w:br/>
              <w:t>по профилактике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Повышение уровня защищенности населения от пожаров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азвитие пожарной охраны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ибытия на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тушения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пасенных материальных ценностей в расчете на 1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комплектованность материально-технической базы подразделений областной по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областной п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автомобилей, приобретенных для областной по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жарных депо по пред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оведенных бесед с населением по мерам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введенных в эксплуатацию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Задача «Обеспечение выполнения мероприятий 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х районов, городских и муниципальных округ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сельского населения Кировской области в норматив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ват населения Кировской области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региональной автоматизированной системы централизованного оповещения от общей численности постоянн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муниципальных автоматизированных систем централизованного оповещения, соответствующих проектно-сметной документации и сопряженных с региональной автоматизированной системой централизованного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 объектах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созданных общественных спасательных постов на водных объектах в местах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Эксплуатация и развитие Системы-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ема по номеру «112» вызовов (сообщений о происшествиях) и направления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журно-диспетчерские службы экстренных оперативных служб от общего количества вызовов, </w:t>
            </w:r>
            <w:r>
              <w:rPr>
                <w:spacing w:val="-4"/>
                <w:sz w:val="20"/>
                <w:szCs w:val="20"/>
              </w:rPr>
              <w:t>поступивших по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обученных руководителей, должностных лиц и работников муниципальных образований и организаций Кировской области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распространенных (в том числе в электронном виде) буклетов (памяток) по правилам поведения и действиям в условиях чрезвычай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итуаций и в области безопасности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Кировской области, на территориях которых установлены зоны затопления, подтопления, в общем количестве муниципальных образований, населенные пункты которых включены в перечень населенных пунктов, п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адающих в зоны затопления на территор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ном массов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ровень годности граждан к военной службе по результатам медицинского освидетельствования при призыве на военную службу (категории «А» и «Б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Краева Н.А.</dc:creator>
  <dc:description/>
  <cp:keywords/>
  <dc:language>en-US</dc:language>
  <cp:lastModifiedBy>slobodina_ai</cp:lastModifiedBy>
  <cp:lastPrinted>2022-08-26T14:37:00Z</cp:lastPrinted>
  <dcterms:modified xsi:type="dcterms:W3CDTF">2022-09-01T11:30:00Z</dcterms:modified>
  <cp:revision>144</cp:revision>
  <dc:subject/>
  <dc:title>Приложение 2</dc:title>
</cp:coreProperties>
</file>